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ke Off With Us (Fosse/All That Jazz – 1979 film)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Ralph Burn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(12 bar intro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Take off with us! [doo-doo-doo-doo-doo]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ake off with us! [doo-doo-doo-doo-doo]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e're warming up, so (we're warming up) take off with us!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N.Y. to L.A., going all the way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on't you climb aboard? You'll ride as smooth as glass (glass)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...glass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Meet our friendly, eager crew; they only live to service you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[girls] (service, service, service, service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[boys] (service you, service you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(This flight) This flight comes complete, with your choice of seat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any seat you grab will be first class!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Up there where the clouds are pillowy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You'll be as close to heaven as you'll ever be.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Lean back, relax – here come the snacks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Drop your diet have a ball – don't stop (don't stop, don't stop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ith one – try ‘em all! (try ‘em all) [yeah, yeah, yeah]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Music's ready to begin;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ake out your headset – plug it in!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What's you're answer chum?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re you gonna come on the coolest, hottest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coolest, hottest, coolest, hottest) trip that's ever been?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(Don't you, don't you, don't you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Don't you wanna go higher now?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(Don't you, don't you, don't you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Don't you wanna go higher now?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(fly, fly, fly, fly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Don't you, don't you, don't you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(Don't you, don't deny it now!)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Lean back, relax, uh!</w:t>
      </w:r>
      <w:r>
        <w:rPr>
          <w:rStyle w:val="Appleconvertedspace"/>
          <w:rFonts w:cs="Arial" w:ascii="Comic Sans MS" w:hAnsi="Comic Sans MS"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9:00Z</dcterms:created>
  <dc:creator>Guy Dearden</dc:creator>
  <dc:description/>
  <cp:keywords/>
  <dc:language>en-US</dc:language>
  <cp:lastModifiedBy>Guy Dearden</cp:lastModifiedBy>
  <dcterms:modified xsi:type="dcterms:W3CDTF">2011-07-05T12:09:00Z</dcterms:modified>
  <cp:revision>2</cp:revision>
  <dc:subject/>
  <dc:title>I Love A Piano (Easter Parade)</dc:title>
</cp:coreProperties>
</file>